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ROMEC – Roboter unterstütztes Spielen für Kinder mit Behinderung</w:t>
      </w:r>
    </w:p>
    <w:p>
      <w:pPr>
        <w:pStyle w:val="Normal"/>
        <w:rPr/>
      </w:pPr>
      <w:r>
        <w:rPr/>
      </w:r>
    </w:p>
    <w:p>
      <w:pPr>
        <w:pStyle w:val="Normal"/>
        <w:rPr/>
      </w:pPr>
      <w:r>
        <w:rPr/>
        <w:t>Barbara Prazak-Aram, Andreas Hochgatterer, Gernot Kronreif</w:t>
      </w:r>
    </w:p>
    <w:p>
      <w:pPr>
        <w:pStyle w:val="Normal"/>
        <w:rPr/>
      </w:pPr>
      <w:r>
        <w:rPr/>
      </w:r>
    </w:p>
    <w:p>
      <w:pPr>
        <w:pStyle w:val="Normal"/>
        <w:rPr/>
      </w:pPr>
      <w:r>
        <w:rPr/>
      </w:r>
    </w:p>
    <w:p>
      <w:pPr>
        <w:pStyle w:val="Normal"/>
        <w:rPr/>
      </w:pPr>
      <w:r>
        <w:rPr/>
        <w:t>Spiel nimmt in der Entwicklung von Kindern eine bedeutende Rolle ein. Das von der EU geförderte Projekt IROMEC zielt auf Kinder mit Behinderung ab, welche im Spiel aufgrund von Behinderungen (kognitive, körperliche) eingeschränkt sind und dadurch von sozialer Isolation betroffen sind. IROMEC untersucht welche Möglichkeiten roboterunterstütztes Spielen für verschiedene Bereiche des Lernens aber auch für das Erleben von Freude und Spass für die angesprochene Zielgruppe bietet. Im Zuge des Projektes wird ein Konzept für roboterunterstütztes Spielen vor allem für den Bereich Therapie und Schule entwickelt und evaluiert. Im Rahmen dieses Vortrages wird das Projekt vorgestellt und erste Erfahrungen aus den User Trials dargestel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36:00Z</dcterms:created>
  <dc:creator>Prazak</dc:creator>
  <dc:description/>
  <cp:keywords/>
  <dc:language>en-US</dc:language>
  <cp:lastModifiedBy>Prazak</cp:lastModifiedBy>
  <dcterms:modified xsi:type="dcterms:W3CDTF">2008-05-07T14:36:00Z</dcterms:modified>
  <cp:revision>2</cp:revision>
  <dc:subject/>
  <dc:title>IROMEC – Roboter unterstütztes Spielen für Kinder mit Behinderung</dc:title>
</cp:coreProperties>
</file>